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 A R T A L O M :</w:t>
      </w:r>
    </w:p>
    <w:p>
      <w:pPr>
        <w:pStyle w:val="Normal"/>
        <w:ind w:left="8496" w:hanging="0"/>
        <w:rPr>
          <w:sz w:val="18"/>
          <w:szCs w:val="18"/>
        </w:rPr>
      </w:pPr>
      <w:r>
        <w:rPr>
          <w:sz w:val="18"/>
          <w:szCs w:val="18"/>
        </w:rPr>
        <w:t>Ol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lőterjesztések b</w:t>
      </w:r>
      <w:r>
        <w:rPr>
          <w:rFonts w:cs="Times New Roman" w:ascii="Times New Roman" w:hAnsi="Times New Roman"/>
          <w:bCs/>
          <w:color w:val="222222"/>
          <w:sz w:val="18"/>
          <w:szCs w:val="18"/>
        </w:rPr>
        <w:t>izottsági állásfoglalás nélküli megtárgyalásáról való döntés</w:t>
        <w:tab/>
        <w:tab/>
        <w:t>164/2022.(IX.13.)Kt.</w:t>
        <w:tab/>
        <w:t>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222222"/>
          <w:sz w:val="18"/>
          <w:szCs w:val="18"/>
        </w:rPr>
      </w:pPr>
      <w:r>
        <w:rPr>
          <w:rFonts w:cs="Times New Roman" w:ascii="Times New Roman" w:hAnsi="Times New Roman"/>
          <w:iCs/>
          <w:color w:val="222222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  <w:t>Mosonmagyaróvár Város Önkormányzat 20 m</w:t>
      </w:r>
      <w:r>
        <w:rPr>
          <w:rFonts w:cs="Times New Roman" w:ascii="Times New Roman" w:hAnsi="Times New Roman"/>
          <w:iCs/>
          <w:sz w:val="18"/>
          <w:szCs w:val="18"/>
          <w:vertAlign w:val="superscript"/>
        </w:rPr>
        <w:t>3</w:t>
      </w:r>
      <w:r>
        <w:rPr>
          <w:rFonts w:cs="Times New Roman" w:ascii="Times New Roman" w:hAnsi="Times New Roman"/>
          <w:iCs/>
          <w:sz w:val="18"/>
          <w:szCs w:val="18"/>
        </w:rPr>
        <w:t xml:space="preserve"> feletti földgáz közbeszerzésér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  <w:t>vonatkozó döntés</w:t>
        <w:tab/>
        <w:tab/>
        <w:tab/>
        <w:tab/>
        <w:tab/>
        <w:tab/>
        <w:tab/>
        <w:tab/>
        <w:t>165/2022.(IX.13.)Kt.</w:t>
        <w:tab/>
        <w:t>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ListParagraph"/>
        <w:spacing w:before="0" w:after="12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Az ülésen alkotott rendeletek jegyzéke </w:t>
        <w:tab/>
        <w:tab/>
        <w:tab/>
        <w:tab/>
        <w:tab/>
        <w:tab/>
        <w:tab/>
        <w:tab/>
        <w:t>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 szeptember 13-i rendkívüli képviselő-testületi ülésen hozott határozato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árgy</w:t>
      </w:r>
      <w:r>
        <w:rPr>
          <w:rFonts w:cs="Times New Roman" w:ascii="Times New Roman" w:hAnsi="Times New Roman"/>
          <w:b/>
          <w:sz w:val="24"/>
          <w:szCs w:val="24"/>
        </w:rPr>
        <w:t>: Előterjesztések b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  <w:t>izottsági állásfoglalás nélküli megtárgyalásáról való dönté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4/2022. (IX.13.) Kt. határoza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>Mosonmagyaróvár Város Önkormányzat Képviselő-testülete úgy határoz, hogy a „Mosonmagyaróvár Város Önkormányzatának 20m³ feletti földgáz közbeszerzése”, valamint „A Magyaróvár történelmi belváros behajtási rendjének szabályozásáról szóló 32/2015. (XI.30.), valamint a Mosoni belváros behajtási rendjének szabályozásáról és a behajtási engedélyek kiadásáról szóló 34/2011. (IX.16.) önkormányzati rendeletek módosítása” tárgyú előterjesztéseket – tekintettel arra, hogy az illetékes bizottságok előterjesztésekkel kapcsolatos véleménye nem áll rendelkezésre – bizottsági állásfoglalás nélkül tárgyalja meg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             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Felelős: Dr. Árvay István polgármest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            </w:t>
      </w:r>
      <w:r>
        <w:rPr>
          <w:rFonts w:cs="Times New Roman" w:ascii="Times New Roman" w:hAnsi="Times New Roman"/>
          <w:color w:val="222222"/>
          <w:sz w:val="24"/>
          <w:szCs w:val="24"/>
        </w:rPr>
        <w:t>Határidő: azonnal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árgy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</w:rPr>
        <w:t>Mosonmagyaróvár Város Önkormányzat 20 m</w:t>
      </w:r>
      <w:r>
        <w:rPr>
          <w:rFonts w:cs="Times New Roman" w:ascii="Times New Roman" w:hAnsi="Times New Roman"/>
          <w:b/>
          <w:iCs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feletti földgáz közbeszerzésére vonatkozó dönté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5/2022. (IX.13.) Kt. határoza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20"/>
        <w:ind w:left="426" w:hanging="0"/>
        <w:jc w:val="both"/>
        <w:rPr>
          <w:rFonts w:ascii="Arial" w:hAnsi="Arial" w:cs="Arial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Mosonmagyaróvár Város Önkormányzat Képviselő-testülete nem fogadja el a „Mosonmagyaróvár - földgáz beszerzése” tárgyú közbeszerzésben kapott ajánlatot és felhatalmazza Dr. Árvay István polgármestert, hogy - azokra a fogyasztási helyekre vonatkozóan, amelyekre a földgáz beszerzése a vagyonkezelőre, tényleges használóra, üzemeltetőre nem hárítható át - a Közbeszerzési és Ellátási Főigazgatóság – KEF - rendszeren keresztül történő új – floating árrendszeren alapuló, 1 évre indexált képletes ár meghatározásával havi átlagok alapján változó  - eljárást megindítsa és a szükséges nyilatkozatokat megtegye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                        </w:t>
      </w:r>
      <w:r>
        <w:rPr>
          <w:rFonts w:cs="Times New Roman" w:ascii="Times New Roman" w:hAnsi="Times New Roman"/>
          <w:color w:val="222222"/>
          <w:sz w:val="24"/>
          <w:szCs w:val="24"/>
        </w:rPr>
        <w:t>Felelős:           Dr. Árvay István polgármester</w:t>
      </w:r>
    </w:p>
    <w:p>
      <w:pPr>
        <w:pStyle w:val="Normal"/>
        <w:shd w:fill="FFFFFF" w:val="clear"/>
        <w:spacing w:lineRule="auto" w:line="240" w:before="0" w:after="0"/>
        <w:ind w:left="426" w:firstLine="351"/>
        <w:jc w:val="both"/>
        <w:rPr>
          <w:rFonts w:ascii="Arial" w:hAnsi="Arial" w:cs="Arial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           </w:t>
      </w:r>
      <w:r>
        <w:rPr>
          <w:rFonts w:cs="Times New Roman" w:ascii="Times New Roman" w:hAnsi="Times New Roman"/>
          <w:color w:val="222222"/>
          <w:sz w:val="24"/>
          <w:szCs w:val="24"/>
        </w:rPr>
        <w:t>Határidő:        2022. szeptember 30.</w:t>
      </w:r>
    </w:p>
    <w:p>
      <w:pPr>
        <w:pStyle w:val="Normal"/>
        <w:rPr>
          <w:rFonts w:ascii="Times New Roman" w:hAnsi="Times New Roman" w:cs="Times New Roman"/>
          <w:b/>
          <w:b/>
          <w:color w:val="22222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z ülésen alkotott rendeletek jegyzéke</w:t>
      </w:r>
    </w:p>
    <w:p>
      <w:pPr>
        <w:pStyle w:val="Normal"/>
        <w:spacing w:lineRule="auto" w:line="240" w:before="0" w:after="0"/>
        <w:ind w:left="4950" w:hanging="495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4950" w:hanging="495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7/2022. (IX.13.) önkormányzati rendelet </w:t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a Magyaróvár történelmi belváros behajtási rendjének szabályozásáról szóló 32/2015. (XI.30.) önkormányzati rendelet módosításáról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950" w:hanging="495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8/2022. (IX.13.) önkormányzati rendelet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 xml:space="preserve">a Mosoni belváros behajtási rendjének szabályozásáról és a behajtási engedélyek kiadásáról szóló 34/2011. (IX.16.) önkormányzati rendelet módosításáról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cs="Calibri"/>
      <w:sz w:val="24"/>
      <w:szCs w:val="22"/>
      <w:lang w:val="en-US" w:bidi="ar-SA"/>
    </w:rPr>
  </w:style>
  <w:style w:type="character" w:styleId="ListParagraphChar">
    <w:name w:val="List Paragraph Char"/>
    <w:qFormat/>
    <w:rPr>
      <w:rFonts w:ascii="Calibri" w:hAnsi="Calibri" w:cs="Calibri"/>
      <w:sz w:val="24"/>
      <w:szCs w:val="24"/>
      <w:lang w:val="hu-HU" w:bidi="ar-SA"/>
    </w:rPr>
  </w:style>
  <w:style w:type="character" w:styleId="PageNumber">
    <w:name w:val="Page Number"/>
    <w:basedOn w:val="Bekezdsalapbettpusa"/>
    <w:rPr/>
  </w:style>
  <w:style w:type="character" w:styleId="SzvegtrzsChar">
    <w:name w:val="Szövegtörzs Char"/>
    <w:qFormat/>
    <w:rPr>
      <w:rFonts w:ascii="Calibri" w:hAnsi="Calibri" w:cs="Calibri"/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22:25:00Z</dcterms:created>
  <dc:creator>Önkormányzat</dc:creator>
  <dc:description/>
  <cp:keywords/>
  <dc:language>en-US</dc:language>
  <cp:lastModifiedBy>dr. Vámosi Bettina</cp:lastModifiedBy>
  <dcterms:modified xsi:type="dcterms:W3CDTF">2022-09-23T22:25:00Z</dcterms:modified>
  <cp:revision>2</cp:revision>
  <dc:subject/>
  <dc:title>T A R T A L O M :</dc:title>
</cp:coreProperties>
</file>