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 A R T A L O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Old.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  <w:t>A képviselő-testületi ülés napirendjének jóváhagyása</w:t>
        <w:tab/>
        <w:tab/>
        <w:tab/>
        <w:t xml:space="preserve">1/2014.(I.30.) Kt. </w:t>
        <w:tab/>
        <w:t>1</w:t>
      </w:r>
    </w:p>
    <w:p>
      <w:pPr>
        <w:pStyle w:val="Listaszerbekezds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onmagyaróvár város Önkormányzatának egyes sajá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vételei és adósságot keletkeztető ügyletből eredő fizeté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telezettségei várható összegének módosítása 2014-2017. évekre</w:t>
        <w:tab/>
        <w:t xml:space="preserve">2/2014.(I.30.) Kt. 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onmagyaróvár Város Önkormányzat 2014. év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ósságkonszolidációjával kapcsolatos nyilatkozatok</w:t>
        <w:tab/>
        <w:tab/>
        <w:tab/>
        <w:t>3</w:t>
      </w:r>
      <w:r>
        <w:rPr>
          <w:sz w:val="22"/>
          <w:szCs w:val="22"/>
        </w:rPr>
        <w:t xml:space="preserve">/2014.(I.30.) Kt. </w:t>
        <w:tab/>
        <w:t>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Karolina Kórház-Rendelőintézettel szemben fennálló kölcsön-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állomány kivezetése</w:t>
        <w:tab/>
        <w:tab/>
        <w:tab/>
        <w:tab/>
        <w:tab/>
        <w:tab/>
        <w:tab/>
        <w:t>4</w:t>
      </w:r>
      <w:r>
        <w:rPr>
          <w:sz w:val="22"/>
          <w:szCs w:val="22"/>
        </w:rPr>
        <w:t xml:space="preserve">/2014.(I.30.) Kt. </w:t>
        <w:tab/>
        <w:t>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számoló a Kis-Duna Polgárőr Egyesület tevékenységéről</w:t>
        <w:tab/>
        <w:tab/>
        <w:t xml:space="preserve">5/2014.(I.30.) Kt. </w:t>
        <w:tab/>
        <w:t>3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üttműködési megállapodás az Önkormányzat és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-Duna Polgárőr Egyesület között</w:t>
        <w:tab/>
        <w:tab/>
        <w:tab/>
        <w:tab/>
        <w:tab/>
        <w:t xml:space="preserve">6/2014.(I.30.) Kt. </w:t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lepülésszerkezeti terv módosítása </w:t>
        <w:tab/>
        <w:tab/>
        <w:tab/>
        <w:tab/>
        <w:tab/>
        <w:t xml:space="preserve">7/2014.(I.30.) Kt. </w:t>
        <w:tab/>
        <w:t>4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szolgáltatási szerződés kötése az AQUA Szolgáltató Kft-vel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 közművel összegyűjtött háztartási szennyvíz begyűjtésére </w:t>
        <w:tab/>
        <w:t xml:space="preserve">8/2014.(I.30.) Kt. </w:t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áziorvosi, házi gyermekorvosi, fogorvosi feladat-ellátási</w:t>
      </w:r>
    </w:p>
    <w:p>
      <w:pPr>
        <w:pStyle w:val="Normal"/>
        <w:rPr/>
      </w:pPr>
      <w:r>
        <w:rPr>
          <w:sz w:val="22"/>
          <w:szCs w:val="22"/>
        </w:rPr>
        <w:t>szerződések felülvizsgálata</w:t>
        <w:tab/>
        <w:tab/>
        <w:tab/>
        <w:tab/>
        <w:tab/>
        <w:tab/>
        <w:t xml:space="preserve">9/2014.(I.30.) Kt. </w:t>
        <w:tab/>
        <w:t>5</w:t>
        <w:br/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osonmagyaróvár Város Önkormányzata és az AQUA Kft.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</w:rPr>
        <w:t>között létrejött kölcsönszerződések módosítása</w:t>
        <w:tab/>
        <w:tab/>
        <w:tab/>
        <w:tab/>
        <w:t xml:space="preserve">10/2014.(I.30.) Kt. </w:t>
        <w:tab/>
        <w:t>5</w:t>
        <w:br/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osonmagyaróvári Szennyvíztisztító Telep és szennyvízhálózat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</w:rPr>
        <w:t>eszközeinek selejtezéséhez hozzájárulás (II. ütem)</w:t>
        <w:tab/>
        <w:tab/>
        <w:tab/>
        <w:t xml:space="preserve">11/2014.(I.30.) Kt. </w:t>
        <w:tab/>
        <w:t>6</w:t>
        <w:br/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</w:rPr>
        <w:t>Közterület elnevezése</w:t>
        <w:tab/>
        <w:tab/>
        <w:tab/>
        <w:tab/>
        <w:tab/>
        <w:tab/>
        <w:tab/>
        <w:t xml:space="preserve">12/2014.(I.30.) Kt. </w:t>
        <w:tab/>
        <w:t>7</w:t>
        <w:br/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arátság utca 12. sz. alatti ingatlan értékesítése, 11/2010. (I.28.) Kt.  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határozat módosítása</w:t>
        <w:tab/>
        <w:tab/>
        <w:tab/>
        <w:tab/>
        <w:tab/>
        <w:tab/>
        <w:tab/>
        <w:t xml:space="preserve">13/2014.(I.30.) Kt. </w:t>
        <w:tab/>
        <w:t>7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Önkormányzati tulajdonban lévő lakások értékesítésre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</w:rPr>
        <w:t>történő kijelölése</w:t>
        <w:tab/>
        <w:tab/>
        <w:tab/>
        <w:tab/>
        <w:tab/>
        <w:tab/>
        <w:tab/>
        <w:t xml:space="preserve">14/2014.(I.30.) Kt. </w:t>
        <w:tab/>
        <w:t>7</w:t>
        <w:br/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</w:rPr>
        <w:t>Lakásbérbeadási névjegyzék kiegészítése</w:t>
        <w:tab/>
        <w:tab/>
        <w:tab/>
        <w:tab/>
        <w:t xml:space="preserve">15/2014.(I.30.) Kt. </w:t>
        <w:tab/>
        <w:t>8</w:t>
        <w:br/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agyar Áldozatok Emlékpark létrehozása - Emlékműállítás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</w:rPr>
        <w:t>elvi engedélyezése</w:t>
        <w:tab/>
        <w:tab/>
        <w:tab/>
        <w:tab/>
        <w:tab/>
        <w:tab/>
        <w:tab/>
        <w:t xml:space="preserve">16/2014.(I.30.) Kt. </w:t>
        <w:tab/>
        <w:t>8</w:t>
        <w:br/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ámogatási szerződés megkötéséhez szükséges tulajdonosi </w:t>
        <w:tab/>
        <w:tab/>
        <w:t xml:space="preserve">17/2014.(I.30.) Kt. </w:t>
        <w:tab/>
        <w:t>9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</w:rPr>
        <w:t>hozzájáruló nyilatkozatok a Városi Sportcsarnok beruházást illetően</w:t>
        <w:tab/>
        <w:t xml:space="preserve">18/2014.(I.30.) Kt. </w:t>
        <w:tab/>
        <w:t>9</w:t>
        <w:br/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rszággyűlési egyéni választókerületi választási bizottság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</w:rPr>
        <w:t>megválasztása</w:t>
        <w:tab/>
        <w:tab/>
        <w:tab/>
        <w:tab/>
        <w:tab/>
        <w:tab/>
        <w:tab/>
        <w:tab/>
        <w:t xml:space="preserve">19/2014.(I.30.) Kt. </w:t>
        <w:tab/>
        <w:t>9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/>
        <w:t>Az ülésen alkotott rendeletek jegyzéke</w:t>
        <w:tab/>
        <w:tab/>
        <w:tab/>
        <w:tab/>
        <w:tab/>
        <w:tab/>
        <w:tab/>
        <w:t>10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viselő-testület 2014. január 30-ai ülésén hozott határozat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árgy: </w:t>
      </w:r>
      <w:r>
        <w:rPr>
          <w:b/>
        </w:rPr>
        <w:t>Az ülés napirendjének jóváhagy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 az alábbi napirendet hagyta jóv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.)Mosonmagyaróvár város Önkormányzatának egyes saját bevételei és adósságot keletkeztető ügyletből eredő fizetési kötelezettségei várható összegének módosítása 2014-2017. évekre </w:t>
        <w:br/>
        <w:t xml:space="preserve">b.)Az Önkormányzat 2014. évi költségvetési rendelet-tervezete </w:t>
        <w:br/>
      </w:r>
    </w:p>
    <w:p>
      <w:pPr>
        <w:pStyle w:val="Listaszerbekezds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onmagyaróvár Város Önkormányzat 2014. évi adósságkonszolidációjával kapcsolatos nyilatkozatok</w:t>
        <w:br/>
      </w:r>
    </w:p>
    <w:p>
      <w:pPr>
        <w:pStyle w:val="Listaszerbekezds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olina Kórház-Rendelőintézettel szemben fennálló kölcsönállomány kivezetése</w:t>
      </w:r>
      <w:r>
        <w:rPr>
          <w:sz w:val="22"/>
          <w:szCs w:val="22"/>
        </w:rPr>
        <w:br/>
      </w:r>
    </w:p>
    <w:p>
      <w:pPr>
        <w:pStyle w:val="Listaszerbekezd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.) Beszámoló a Kis-Duna Polgárőr Egyesület tevékenységéről</w:t>
        <w:br/>
        <w:t>b.) Együttműködési megállapodás az Önkormányzat és a Kis-Duna Polgárőr Egyesület közö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elepülésrendezési eszközök módosítása </w:t>
        <w:br/>
      </w:r>
    </w:p>
    <w:p>
      <w:pPr>
        <w:pStyle w:val="Listaszerbekezd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településképi véleményezési eljárásról szóló önkormányzati rendelet módosítása</w:t>
        <w:br/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 települési folyékony hulladék kezeléséről szóló önkormányzati rendelet felülvizsgálata</w:t>
        <w:br/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áziorvosi, házi gyermekorvosi, fogorvosi feladat-ellátási szerződések felülvizsgálata</w:t>
        <w:br/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osonmagyaróvár Város Önkormányzata és az AQUA Kft. között létrejött kölcsönszerződések módosítása</w:t>
        <w:br/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2"/>
        </w:rPr>
        <w:t>Mosonmagyaróvári Szennyvíztisztító Telep és szennyvízhálózat eszközeinek selejtezéséhez hozzájárulás (II. ütem)</w:t>
        <w:br/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özterület elnevezése</w:t>
        <w:br/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arátság utca 12. sz. alatti ingatlan értékesítése, 11/2010. (I.28.) Kt. sz. határozat módosítása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Önkormányzati tulajdonban lévő lakások értékesítésre történő kijelölése</w:t>
        <w:br/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Lakáskiutalási névjegyzék kiegészítése</w:t>
        <w:br/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agyar Áldozatok Emlékpark létrehozása - Emlékműállítás elvi engedélyezése</w:t>
        <w:br/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ámogatási szerződés megkötéséhez szükséges tulajdonosi hozzájáruló nyilatkozatok a Városi Sportcsarnok beruházást illetően</w:t>
        <w:br/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z országgyűlési egyéni választókerületi választási bizottság megválasztása</w:t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Mosonmagyaróvár város Önkormányzatának egyes saját bevételei és adósságot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eletkeztető ügyeletből eredő fizetési kötelezettségei várható összegének módosítása 2014-2017. évek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Mosonmagyaróvár Város Önkormányzatának Képviselő-testülete az államháztartásról szóló 2011. évi CXCV. törvény 29./A §-ában kapott felhatalmazás alapján az Önkormányzat egyes saját bevételeinek és adósságot keletkeztető ügyleteiből eredő fizetési kötelezettségeinek várható összegét 2014-2017. évekre a jelen határozat 1. számú melléklete szerint állapítja meg.</w:t>
      </w:r>
    </w:p>
    <w:p>
      <w:pPr>
        <w:pStyle w:val="Normal"/>
        <w:ind w:left="2124" w:hanging="0"/>
        <w:jc w:val="both"/>
        <w:rPr/>
      </w:pPr>
      <w:r>
        <w:rPr/>
        <w:br/>
        <w:t>Felelős: Dr. Nagy István polgármester</w:t>
      </w:r>
    </w:p>
    <w:p>
      <w:pPr>
        <w:pStyle w:val="Normal"/>
        <w:ind w:left="2124" w:hanging="0"/>
        <w:rPr/>
      </w:pPr>
      <w:r>
        <w:rPr/>
        <w:t>Határidő: folyam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Mosonmagyaróvár város Önkormányzat 2014. évi adósságkonszolidációjával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kapcsolatos nyilatko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A képviselő-testület </w:t>
      </w:r>
      <w:r>
        <w:rPr/>
        <w:t>Magyarország 2014. évi központi költségvetéséről szóló 2013. évi CCXXX. törvény (továbbiakban: 2014. évi költségvetési törvény) 67-68. §-aiban</w:t>
      </w:r>
      <w:r>
        <w:rPr>
          <w:bCs/>
        </w:rPr>
        <w:t xml:space="preserve"> foglaltakra figyelemmel kinyilvánítja, hogy a 2014. évi költségvetési törvényben írt feltételekkel az adósságállománya Magyar Állam által történő átvállalását igénybe kívánja venni.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bCs/>
        </w:rPr>
      </w:pPr>
      <w:r>
        <w:rPr>
          <w:bCs/>
        </w:rPr>
        <w:t xml:space="preserve">A képviselő-testület kijelenti, hogy az önkormányzat </w:t>
      </w:r>
      <w:r>
        <w:rPr/>
        <w:t>2013. december 5-én</w:t>
      </w:r>
      <w:r>
        <w:rPr>
          <w:bCs/>
        </w:rPr>
        <w:t xml:space="preserve"> nem rendelkezett </w:t>
      </w:r>
      <w:r>
        <w:rPr/>
        <w:t>olyan betéttel vagy egyéb számlaköveteléssel, ami kifejezetten egy adott adósságelemhez kapcsolódott, és annak fedezetére, teljesítésének biztosításául szolgált.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bCs/>
        </w:rPr>
      </w:pPr>
      <w:r>
        <w:rPr>
          <w:bCs/>
        </w:rPr>
        <w:t>A képviselő-testület kijelenti, hogy amennyiben az önkormányzat egy átvállalással érintett ügylete az ügylethez kapcsolódóan befolyó támogatás, illetve egyéb bevétel miatt bevétel megelőlegezésére szolgáló ügyletté válik, úgy a befolyt bevétel összegét, legfeljebb az érintett adósságból átvállalásra került összeg erejéig, a bevétel beérkezését követő 3 munkanapon belül átutalja a kincstár által megjelölt fizetési száml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 képviselő-testület kinyilvánítja, hogy a Polgári Törvénykönyvről szóló 1959. évi IV. törvény 332. § alapján megállapodást kíván kötni a Magyar Állammal az önkormányzatot terhelő, az adósságátvállalással érintett adósságállománya</w:t>
      </w:r>
      <w:r>
        <w:rPr>
          <w:sz w:val="23"/>
          <w:szCs w:val="23"/>
        </w:rPr>
        <w:t xml:space="preserve"> </w:t>
      </w:r>
      <w:r>
        <w:rPr>
          <w:bCs/>
        </w:rPr>
        <w:t>átvállalásáról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képviselő-testület az adósságátvállalással összefüggésben felhatalmazza a polgármestert, hog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megtegye a 2014. évi </w:t>
      </w:r>
      <w:r>
        <w:rPr/>
        <w:t xml:space="preserve">költségvetési törvény 67-68. §-ai szerinti </w:t>
      </w:r>
      <w:r>
        <w:rPr>
          <w:bCs/>
        </w:rPr>
        <w:t>nyilatkozatokat és intézkedéseket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az átvállalással érintett adósság részét képező ügyleteket a 2014. évi költségvetési törvény 67-68. §-a szerinti átvállalás érdekében átalakíts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a 2014. évi költségvetési törvény </w:t>
      </w:r>
      <w:r>
        <w:rPr/>
        <w:t>68. § (4)</w:t>
      </w:r>
      <w:r>
        <w:rPr>
          <w:bCs/>
        </w:rPr>
        <w:t xml:space="preserve"> bekezdése szerinti megállapodásokat megkösse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képviselő-testület utasítja a polgármestert, hogy az adósságátvállalással kapcsolatos intézkedéseiről a soron következő ülésén tájékoztassa a testületet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elelős: Dr. Nagy István polgármester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Határidő: 2014. február 28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>Karolina Kórház-Rendelőintézettel szemben fennálló kölcsönállomány kivezetése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Mosonmagyaróvár Város Önkormányzat Képviselő-testülete jóváhagyja, hogy a 156/2008.(VI.26.) Kt. határozat alapján 2008. szeptember 30-án létrejött kölcsönszerződés szerint nyújtott kamatmentes kölcsön Karolina Kórház- Rendelőintézettel szemben fennálló állományát kivezesse az Önkormányzat 2013. évi mérlegéből. </w:t>
      </w:r>
    </w:p>
    <w:p>
      <w:pPr>
        <w:pStyle w:val="Normal"/>
        <w:ind w:left="1416" w:hanging="0"/>
        <w:jc w:val="both"/>
        <w:rPr/>
      </w:pPr>
      <w:r>
        <w:rPr/>
        <w:t>2013. december 31-én fennálló állomány: 78.530.499 Ft, azaz hetvennyolcmillió – ötszázharmincezer – négyszázkilencvenkilenc forin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ivezetés jogalapja: az egészségügyi intézmények állam általi átvételét szabályozó 2012. évi XXXVIII. törvény 2. § (2) bekezdése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hatalmazza a polgármestert a feladat végrehajtásár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Felelős:</w:t>
        <w:tab/>
        <w:t>Dr. Nagy István polgármester</w:t>
      </w:r>
    </w:p>
    <w:p>
      <w:pPr>
        <w:pStyle w:val="Normal"/>
        <w:ind w:left="1416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u w:val="single"/>
        </w:rPr>
        <w:t xml:space="preserve"> </w:t>
      </w:r>
      <w:r>
        <w:rPr>
          <w:b/>
        </w:rPr>
        <w:t>Beszámoló a Kis-Duna Polgárőr Egyesület tevékenység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Mosonmagyaróvár város Önkormányzat Képviselő-testülete a Kis-Duna Polgárőr Egyesület tevékenységéről szóló beszámolót elfogadt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Együttműködési megállapodás az Önkormányzat és a Kis-Duna Polgárőr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gyesület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7"/>
        </w:numPr>
        <w:ind w:left="720" w:hanging="720"/>
        <w:jc w:val="both"/>
        <w:rPr/>
      </w:pPr>
      <w:r>
        <w:rPr/>
        <w:t xml:space="preserve">Mosonmagyaróvár Város Önkormányzat Képviselő-testülete – kötelező, törvényben szabályozott önkormányzati feladatellátásán túl – a helyi közbiztonság közösségi védelme érdekében; a polgárőrségről szóló 2006. évi LII. törvény 2. § (2) bekezdésében biztosított felhatalmazással – együttműködik a Kis-Duna Polgárőr Egyesülettel. </w:t>
        <w:br/>
      </w:r>
    </w:p>
    <w:p>
      <w:pPr>
        <w:pStyle w:val="Listaszerbekezds"/>
        <w:jc w:val="both"/>
        <w:rPr/>
      </w:pPr>
      <w:r>
        <w:rPr/>
        <w:t xml:space="preserve">A Képviselő-testület a fentiek teljesülése érdekében – a jelen határozat elválaszthatatlan mellékletét képező megállapodás tervezetben rögzített szerződéses feltételekkel – együttműködési megállapodást köt az Egyesülett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Képviselő-testület felhatalmazza a polgármestert az együttműködési megállapodás megkötésére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ind w:left="720" w:hanging="720"/>
        <w:jc w:val="both"/>
        <w:rPr/>
      </w:pPr>
      <w:r>
        <w:rPr/>
        <w:t xml:space="preserve">Mosonmagyaróvár Város Önkormányzata </w:t>
      </w:r>
      <w:r>
        <w:rPr>
          <w:rFonts w:eastAsia="Calibri"/>
          <w:color w:val="000000"/>
          <w:lang w:eastAsia="en-US"/>
        </w:rPr>
        <w:t xml:space="preserve">2014. évi költségvetése terhére, a </w:t>
      </w:r>
      <w:r>
        <w:rPr/>
        <w:t>Mosonmagyaróvár Város Önkormányzatának 2014. évi költségvetéséről szóló önkormányzati rendelet hatályba lépését követően</w:t>
      </w:r>
      <w:r>
        <w:rPr>
          <w:rFonts w:eastAsia="Calibri"/>
          <w:color w:val="000000"/>
          <w:lang w:eastAsia="en-US"/>
        </w:rPr>
        <w:t xml:space="preserve"> a mellékelt együttműködési megállapodásban foglaltak szerint vállalja támogatás megfizetését 300.000,- Ft összegben, oly módon, hogy azt két egyenlő részletben 2014. június 30. és 2014. december 31. napjáig folyósítja a támogatott Kis-Duna Polgárőr Egyesület javára.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>A Képviselő-testület felhatalmazza a polgármestert a támogatási szerződés megkötésér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r. Nagy István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:</w:t>
      </w:r>
      <w:r>
        <w:rPr/>
        <w:tab/>
        <w:t>2014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>Településszerkezeti terv módos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sonmagyaróvár város Önkormányzat Képviselő-testülete a város 128/2009. (VI.25.) Kt. határozatával elfogadott településszerkezeti tervét 2014. március 3-i hatállyal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településszerkezeti terv szöveges leírása és tervlapja helyébe a 134/2013-3-2-2 törzsszámú, a településrendezési eszközök módosítási dokumentációjának „1. Településszerkezeti terv módosítása” című fejezetében foglalt szöveges leírás és tervlap lé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134/2013-3-2-2 törzsszámú dokumentáció „1. Településszerkezeti terv módosítása” című fejezete a határozat 1. számú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elelős :    Dr. Nagy István polgármester</w:t>
      </w:r>
    </w:p>
    <w:p>
      <w:pPr>
        <w:pStyle w:val="Normal"/>
        <w:ind w:left="360" w:hanging="0"/>
        <w:jc w:val="both"/>
        <w:rPr/>
      </w:pPr>
      <w:r>
        <w:rPr/>
        <w:t>Határidő :  2014. márc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u w:val="single"/>
        </w:rPr>
        <w:t xml:space="preserve"> </w:t>
      </w:r>
      <w:r>
        <w:rPr>
          <w:b/>
        </w:rPr>
        <w:t xml:space="preserve">Közszolgáltatási szerződés kötése az AQUA Szolgáltató Kft-vel a nem közművel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összegyűjtött háztartási szennyvíz begyűj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Mosonmagyaróvár Város Önkormányzat Képviselő-testülete jóváhagyja jelen határozat elválaszthatatlan mellékletét képező, a nem közművel összegyűjtött háztartási szennyvíz begyűjtésére vonatkozó közszolgáltatás ellátásához szükséges, az AQUA Szolgáltató Kft-vel, mint közszolgáltatóval megkötendő közszolgálati szerződést. Felhatalmazza a polgármestert a közszolgáltatási szerződés megkötésére és aláírására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Felelős: Dr. Nagy István polgármester</w:t>
      </w:r>
    </w:p>
    <w:p>
      <w:pPr>
        <w:pStyle w:val="Normal"/>
        <w:ind w:left="2124" w:hanging="0"/>
        <w:jc w:val="both"/>
        <w:rPr/>
      </w:pPr>
      <w:r>
        <w:rPr/>
        <w:t>Határidő: 2014. januá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u w:val="single"/>
        </w:rPr>
        <w:t xml:space="preserve"> </w:t>
      </w:r>
      <w:r>
        <w:rPr>
          <w:b/>
        </w:rPr>
        <w:t xml:space="preserve">Háziorvosi, házi gyermekorvosi, fogorvosi feladat-ellátási szerződések </w:t>
      </w:r>
    </w:p>
    <w:p>
      <w:pPr>
        <w:pStyle w:val="Normal"/>
        <w:ind w:firstLine="708"/>
        <w:rPr>
          <w:u w:val="single"/>
        </w:rPr>
      </w:pPr>
      <w:r>
        <w:rPr>
          <w:b/>
        </w:rPr>
        <w:t>felülvizsgál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osonmagyaróvár Város Önkormányzat Képviselő-testülete a felnőtt háziorvosokkal, a házi gyermekorvosokkal, fogorvosokkal megkötött, a jelen határozat meghozatalának időpontjában érvényes és hatályos feladat-ellátási szerződéseket a határozat 1-3. sz. mellékletét képező szerződés-tervezetekben foglaltak szerint, az irányadó jogszabályi kötelezettségek és a szakmai szabályok figyelembevételével módosítja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>A Képviselő-testület 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 módosított feladat-ellátási szerződéseket az egészségügyi szolgáltatókkal megkösse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elős:</w:t>
        <w:tab/>
        <w:t>Dr. Nagy István polgármester</w:t>
      </w:r>
    </w:p>
    <w:p>
      <w:pPr>
        <w:pStyle w:val="Normal"/>
        <w:ind w:left="708" w:hanging="0"/>
        <w:jc w:val="both"/>
        <w:rPr/>
      </w:pPr>
      <w:r>
        <w:rPr/>
        <w:t xml:space="preserve">Határidő: </w:t>
        <w:tab/>
        <w:t>2014. február 1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Mosonmagyaróvár város Önkormányzata és az AQUA Kft. között létrejött </w:t>
      </w:r>
    </w:p>
    <w:p>
      <w:pPr>
        <w:pStyle w:val="Normal"/>
        <w:ind w:firstLine="708"/>
        <w:rPr>
          <w:u w:val="single"/>
        </w:rPr>
      </w:pPr>
      <w:r>
        <w:rPr>
          <w:b/>
        </w:rPr>
        <w:t>kölcsönszerződések módosí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2014.(I.30.) Kt. </w:t>
        <w:tab/>
        <w:tab/>
        <w:tab/>
        <w:tab/>
        <w:tab/>
        <w:tab/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az AQUA Kft. részére, a 253/2009. (XII.03.) Kt. határozat 2. pontjával biztosított 55.800.000,- Ft (Ötvenötmillió-nyolcszázezer forint), valamint a 228/2010. (XII.16.) Kt. határozat 1. pontjával biztosított 51.300.000,- Ft (Ötvenegymillió-háromszázezer forint) kölcsönök visszafizetési határidejét   2014. december 31. napjáig meghosszabbít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a jelen határozat elválaszthatatlan mellékletét képező, kölcsönszerződések módosítására irányuló megállapodás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felhatalmazást ad a polgármesternek a kölcsönszerződések módosítása tárgyában szövegezett módosító megállapodás megkötésére, javasolja továbbá az AQUA Kft. taggyűlésének, hogy hatalmazza fel a gazdasági társaság ügyvezetőjét a módosító megállapodás aláírásá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felhatalmazza a polgármestert, hogy az AQUA Kft. taggyűlésén támogassa a módosított kölcsönszerződések figyelembevételével elkészített üzleti jel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r. Nagy István polgármester</w:t>
      </w:r>
    </w:p>
    <w:p>
      <w:pPr>
        <w:pStyle w:val="Normal"/>
        <w:ind w:left="1776" w:hanging="360"/>
        <w:jc w:val="both"/>
        <w:rPr/>
      </w:pPr>
      <w:r>
        <w:rPr/>
        <w:t xml:space="preserve">  </w:t>
      </w:r>
      <w:r>
        <w:rPr/>
        <w:tab/>
        <w:tab/>
        <w:t xml:space="preserve">Leitner László ügyvezető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 xml:space="preserve">2014. február 28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u w:val="single"/>
        </w:rPr>
        <w:t xml:space="preserve"> </w:t>
      </w:r>
      <w:r>
        <w:rPr>
          <w:b/>
        </w:rPr>
        <w:t xml:space="preserve">Mosonmagyaróvári Szennyvíztisztító Telep és szennyvízhálózat eszközeinek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>selejtezéséhez hozzájárulás (II. üte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416" w:hanging="0"/>
        <w:jc w:val="both"/>
        <w:rPr/>
      </w:pPr>
      <w:r>
        <w:rPr/>
        <w:t>Mosonmagyaróvár Város Önkormányzat Képviselő-testülete úgy határoz, hogy Mosonmagyaróvár Város Önkormányzat tulajdonában lévő, az Aqua Kft. vagyonkezelésében szereplő, a mosonmagyaróvári szennyvíztelephez és szennyvízhálózathoz kapcsolódó eszközök II. ütemben történő selejtezéséhez hozzájárul, a határozathoz kacsolódó 1. számú mellékletet figyelembe véve.</w:t>
      </w:r>
    </w:p>
    <w:p>
      <w:pPr>
        <w:pStyle w:val="Normal"/>
        <w:tabs>
          <w:tab w:val="clear" w:pos="708"/>
          <w:tab w:val="center" w:pos="4536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1416" w:hanging="0"/>
        <w:jc w:val="both"/>
        <w:rPr/>
      </w:pPr>
      <w:r>
        <w:rPr/>
        <w:t>A Képviselő-testület felhatalmazza a polgármestert és a jegyzőt a selejtezési engedély és selejtezési utasítás aláírására.</w:t>
      </w:r>
    </w:p>
    <w:p>
      <w:pPr>
        <w:pStyle w:val="Normal"/>
        <w:tabs>
          <w:tab w:val="clear" w:pos="708"/>
          <w:tab w:val="center" w:pos="4536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1416" w:hanging="0"/>
        <w:jc w:val="both"/>
        <w:rPr/>
      </w:pPr>
      <w:r>
        <w:rPr/>
        <w:t>A Képviselő-testület utasítja a jegyzőt a selejtezési bizottság létrehozásának és a selejtezés végrehajtásának részvételében.</w:t>
      </w:r>
    </w:p>
    <w:p>
      <w:pPr>
        <w:pStyle w:val="Normal"/>
        <w:tabs>
          <w:tab w:val="clear" w:pos="708"/>
          <w:tab w:val="center" w:pos="4536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1416" w:hanging="0"/>
        <w:jc w:val="both"/>
        <w:rPr/>
      </w:pPr>
      <w:r>
        <w:rPr/>
        <w:t>A selejtezés során elkészült jegyzőkönyvről és szakértői véleményről, valamint Mosonmagyaróvár Város Önkormányzat tulajdonában lévő, az Aqua Kft. által vagyonkezelt vagyon állományból való kivezetéséről a Képviselő-testület tájékoztatása a selejtezés végrehajtásával megtörténik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>Közterület elnevez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2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Mosonmagyaróvár Város Önkormányzat Képviselő-testülete a Kökény utca folytatásaként a mosonmagyaróvári 1848/4 és 1847/2 hrsz-ú közterületeket Kökény utcának nevezi el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A Képviselő-testület elrendeli a közterület elnevezésének átvezetését az ingatlan- és vagyonnyilvántartásban, továbbá a közterület elnevezésről az érintett hivatalok és a lakosság tájékoztatását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Felelős: Dr. Nagy István polgármester</w:t>
      </w:r>
    </w:p>
    <w:p>
      <w:pPr>
        <w:pStyle w:val="Normal"/>
        <w:ind w:left="1416" w:hanging="0"/>
        <w:rPr/>
      </w:pP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Barátság u. 12. sz. alatti ingatlan értékesítése, a 11/2010.(I.28.) Kt. határozat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>módos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3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Mosonmagyaróvár Város Önkormányzat Képviselő-testülete a 11/2010. (I.28.) Kt. határozatát az alábbiak szerint módosítja: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>„</w:t>
      </w:r>
      <w:r>
        <w:rPr/>
        <w:t>Az ingatlant 6.000,- Ft/m</w:t>
      </w:r>
      <w:r>
        <w:rPr>
          <w:vertAlign w:val="superscript"/>
        </w:rPr>
        <w:t xml:space="preserve">2 </w:t>
      </w:r>
      <w:r>
        <w:rPr/>
        <w:t xml:space="preserve">+ ÁFA eladási áron kell meghirdetni. </w:t>
      </w:r>
    </w:p>
    <w:p>
      <w:pPr>
        <w:pStyle w:val="Normal"/>
        <w:ind w:left="2124" w:hanging="0"/>
        <w:jc w:val="both"/>
        <w:rPr/>
      </w:pPr>
      <w:r>
        <w:rPr/>
        <w:t>A Képviselő-testület az értékesítés minimum árát 5.000,- Ft/m</w:t>
      </w:r>
      <w:r>
        <w:rPr>
          <w:vertAlign w:val="superscript"/>
        </w:rPr>
        <w:t>2</w:t>
      </w:r>
      <w:r>
        <w:rPr/>
        <w:t xml:space="preserve"> + ÁFA összegben határozza meg”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A határozat egyebekben változatlan marad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bCs/>
          <w:u w:val="single"/>
        </w:rPr>
        <w:t>Felelős:</w:t>
      </w:r>
      <w:r>
        <w:rPr/>
        <w:t xml:space="preserve">    Pollhammer Jenő Movinnov Kft. ügyvezető igazgatója</w:t>
      </w:r>
    </w:p>
    <w:p>
      <w:pPr>
        <w:pStyle w:val="Normal"/>
        <w:ind w:left="2124" w:hanging="0"/>
        <w:jc w:val="both"/>
        <w:rPr/>
      </w:pPr>
      <w:r>
        <w:rPr>
          <w:bCs/>
          <w:u w:val="single"/>
        </w:rPr>
        <w:t>Határidő:</w:t>
      </w:r>
      <w:r>
        <w:rPr>
          <w:b/>
          <w:bCs/>
        </w:rPr>
        <w:t xml:space="preserve"> </w:t>
      </w:r>
      <w:r>
        <w:rPr/>
        <w:t>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u w:val="single"/>
        </w:rPr>
        <w:t xml:space="preserve"> </w:t>
      </w:r>
      <w:r>
        <w:rPr>
          <w:b/>
        </w:rPr>
        <w:t>Önkormányzati tulajdonban lévő lakások értékesítésre történő kijelöl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09" w:hanging="0"/>
        <w:jc w:val="both"/>
        <w:rPr>
          <w:b/>
          <w:b/>
          <w:bCs/>
        </w:rPr>
      </w:pPr>
      <w:r>
        <w:rPr/>
        <w:t>A Képviselő-testület versenytárgyalás útján történő értékesítésre kijelöli az alábbi önkormányzati tulajdonú ingatlanokat:</w:t>
      </w:r>
    </w:p>
    <w:p>
      <w:pPr>
        <w:pStyle w:val="Normal"/>
        <w:numPr>
          <w:ilvl w:val="0"/>
          <w:numId w:val="3"/>
        </w:numPr>
        <w:ind w:left="1428" w:hanging="360"/>
        <w:jc w:val="both"/>
        <w:rPr/>
      </w:pPr>
      <w:r>
        <w:rPr>
          <w:bCs/>
        </w:rPr>
        <w:t>Lajtaszer u. 17. fsz. 3. szám alatti 41 m</w:t>
      </w:r>
      <w:r>
        <w:rPr>
          <w:bCs/>
          <w:vertAlign w:val="superscript"/>
        </w:rPr>
        <w:t>2-</w:t>
      </w:r>
      <w:r>
        <w:rPr>
          <w:bCs/>
        </w:rPr>
        <w:t xml:space="preserve">es, 1 szobás, komfortos lakást (vegyes tulajdonú épületben) Hrsz: </w:t>
      </w:r>
      <w:r>
        <w:rPr/>
        <w:t>460/6/A/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8" w:hanging="360"/>
        <w:jc w:val="both"/>
        <w:rPr/>
      </w:pPr>
      <w:r>
        <w:rPr>
          <w:bCs/>
        </w:rPr>
        <w:t>Móra F. ltp. 3. I. emelet 2. szám alatti 47 m</w:t>
      </w:r>
      <w:r>
        <w:rPr>
          <w:bCs/>
          <w:vertAlign w:val="superscript"/>
        </w:rPr>
        <w:t>2-</w:t>
      </w:r>
      <w:r>
        <w:rPr>
          <w:bCs/>
        </w:rPr>
        <w:t xml:space="preserve">es, 1+félszobás, összkomfortos lakást (vegyes tulajdonú épületben) Hrsz: </w:t>
      </w:r>
      <w:r>
        <w:rPr/>
        <w:t>1648/11/A/3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8" w:hanging="360"/>
        <w:jc w:val="both"/>
        <w:rPr/>
      </w:pPr>
      <w:r>
        <w:rPr>
          <w:bCs/>
        </w:rPr>
        <w:t>Szent István király u. 90-92. II. emelet 4. szám alatti 39 m</w:t>
      </w:r>
      <w:r>
        <w:rPr>
          <w:bCs/>
          <w:vertAlign w:val="superscript"/>
        </w:rPr>
        <w:t>2-</w:t>
      </w:r>
      <w:r>
        <w:rPr>
          <w:bCs/>
        </w:rPr>
        <w:t xml:space="preserve">es, 1+félszobás, összkomfortos lakást (vegyes tulajdonú épületben) Hrsz: </w:t>
      </w:r>
      <w:r>
        <w:rPr/>
        <w:t>2389/4/A/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8" w:hanging="360"/>
        <w:jc w:val="both"/>
        <w:rPr/>
      </w:pPr>
      <w:r>
        <w:rPr>
          <w:bCs/>
        </w:rPr>
        <w:t>Szent István király u. 155. I. emelet 4. szám alatti 97 m</w:t>
      </w:r>
      <w:r>
        <w:rPr>
          <w:bCs/>
          <w:vertAlign w:val="superscript"/>
        </w:rPr>
        <w:t>2-</w:t>
      </w:r>
      <w:r>
        <w:rPr>
          <w:bCs/>
        </w:rPr>
        <w:t xml:space="preserve">es, 2 és félszobás, összkomfortos lakást (vegyes tulajdonú épületben) Hrsz: </w:t>
      </w:r>
      <w:r>
        <w:rPr/>
        <w:t>2582/A/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A lakásokat az önkormányzati tulajdonban lévő lakások és helyiségek elidegenítéséről szóló 16/2006. (V.31.) önkormányzati rendelet alapján kell értékesíten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Felelős: </w:t>
        <w:tab/>
        <w:t>Pollhammer Jenő Movinnov Kft. ügyvezető igazgató</w:t>
      </w:r>
    </w:p>
    <w:p>
      <w:pPr>
        <w:pStyle w:val="Normal"/>
        <w:ind w:left="708" w:hanging="0"/>
        <w:rPr/>
      </w:pPr>
      <w:r>
        <w:rPr/>
        <w:t xml:space="preserve">Határidő: </w:t>
        <w:tab/>
        <w:t>folyamat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>Lakásbérbeadási névjegyzék kiegészí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5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épviselő-testület a 206/2012. (IX.13.) Kt. határozattal elfogadott 2013-2014. évi lakásbérbeadási névjegyzéket 39. sorszámmal az alábbi igénylőkkel egészíti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20941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93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szá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é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émeth Krisztián és Németh Krisztiánn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í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zt. István k. u. 151. </w:t>
                                    <w:br/>
                                    <w:t>fsz. 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6.2pt;mso-wrap-distance-left:7.05pt;mso-wrap-distance-right:7.05pt;mso-wrap-distance-top:0pt;mso-wrap-distance-bottom:0pt;margin-top:9.1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93"/>
                        <w:gridCol w:w="2835"/>
                      </w:tblGrid>
                      <w:tr>
                        <w:trPr>
                          <w:tblHeader w:val="true"/>
                          <w:trHeight w:val="353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szá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meth Krisztián és Németh Krisztiánn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í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zt. István k. u. 151. </w:t>
                              <w:br/>
                              <w:t>fsz. 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Felelős: </w:t>
        <w:tab/>
        <w:t>Dr. Nagy István polgármester</w:t>
      </w:r>
    </w:p>
    <w:p>
      <w:pPr>
        <w:pStyle w:val="Normal"/>
        <w:ind w:left="708" w:hanging="0"/>
        <w:rPr/>
      </w:pPr>
      <w:r>
        <w:rPr/>
        <w:t xml:space="preserve">Határidő: </w:t>
        <w:tab/>
        <w:t>2014. február 2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>Magyar Áldozatok Emlékpark létrehozása – Emlékműállítás elvi engedélyez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Mosonmagyaróvár Város Önkormányzatának Képviselő-testülete elvi hozzájárulását adja a Magyar Áldozatok Emlékpark kialakításához. A Képviselő-testület a végleges hozzájárulást az emlékmű kialakítására vonatkozó részletes tervek ismeretében, azok jóváhagyását követően adja meg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vállalja, hogy az emlékmű felállítása esetére biztosítja 100 m² alapterületű közterület használatá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, hogy döntéséről a kérelmezőt értesítse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>Felelős: Dr. Nagy István polgármester</w:t>
      </w:r>
    </w:p>
    <w:p>
      <w:pPr>
        <w:pStyle w:val="Normal"/>
        <w:ind w:left="1416" w:hanging="0"/>
        <w:rPr/>
      </w:pPr>
      <w:r>
        <w:rPr/>
        <w:t>Határidő: 2014. február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u w:val="single"/>
        </w:rPr>
        <w:t xml:space="preserve"> </w:t>
      </w:r>
      <w:r>
        <w:rPr>
          <w:b/>
        </w:rPr>
        <w:t xml:space="preserve">Támogatási szerződés megkötéséhez szükséges tulajdonosi hozzájáruló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yilatkozatok a Városi Sportcsarnok beruházást illető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7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Listaszerbekezds"/>
        <w:jc w:val="both"/>
        <w:rPr/>
      </w:pPr>
      <w:r>
        <w:rPr/>
        <w:t xml:space="preserve">Mosonmagyaróvár Város Önkormányzatának Képviselő-testülete támogatási szerződést köt a mosonmagyaróvári Városi Sportcsarnok beruházás megvalósítására </w:t>
      </w:r>
      <w:r>
        <w:rPr>
          <w:lang w:val="en-US" w:eastAsia="en-US"/>
        </w:rPr>
        <w:t>a Magyarország 2014. évi központi költségvetéséről szóló 2013. évi CCXXX. törvény 1. melléklet XX. Emberi Erőforrások Minisztériuma fejezet 20/24/25 „Mosonmagyaróvári Sportcsarnok beruházás támogatása” megnevezésű fejezeti kezelésű előirányzatán biztosított 240.000.000,- Ft, azaz Kettőszáznegyvenmillió forint összegű költségvetési támogatás folyósítása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épviselő-testület felhatalmazza a polgármestert a támogatási szerződés aláírásá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r. Nagy István polgármester</w:t>
      </w:r>
    </w:p>
    <w:p>
      <w:pPr>
        <w:pStyle w:val="Listaszerbekezds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Listaszerbekezds"/>
        <w:jc w:val="both"/>
        <w:rPr/>
      </w:pPr>
      <w:r>
        <w:rPr/>
        <w:t xml:space="preserve">Mosonmagyaróvár Város Önkormányzatának Képviselő-testülete a 17/2014. (I.30.) Kt. határozathoz kapcsolódóan vállalja, hogy </w:t>
      </w:r>
      <w:r>
        <w:rPr>
          <w:lang w:val="en-US" w:eastAsia="en-US"/>
        </w:rPr>
        <w:t>–</w:t>
      </w:r>
      <w:r>
        <w:rPr/>
        <w:t xml:space="preserve"> a mosonmagyaróvári Városi Sportcsarnok beruházás vonatkozásában </w:t>
      </w:r>
      <w:r>
        <w:rPr>
          <w:lang w:val="en-US" w:eastAsia="en-US"/>
        </w:rPr>
        <w:t xml:space="preserve">– </w:t>
      </w:r>
      <w:r>
        <w:rPr/>
        <w:t>15 évig biztosítja az önkormányzat tulajdonában lévő mosonmagyaróvári 650/3 hrsz-ú, kivett középiskola megnevezésű ingatlanon megvalósuló sportcsarnok létesítmény sportcélú fenntartását, üzemel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r. Nagy István polgármester</w:t>
      </w:r>
    </w:p>
    <w:p>
      <w:pPr>
        <w:pStyle w:val="Listaszerbekezds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Tárgy: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</w:rPr>
        <w:t>Az országgyűlési egyéni választókerületi választási bizottság megválasz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9/2014.(I.30.) Kt. </w:t>
        <w:tab/>
        <w:tab/>
        <w:tab/>
        <w:tab/>
        <w:tab/>
        <w:tab/>
        <w:t>h a t á r o z a 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osonmagyaróvár Város Önkormányzat Képviselő-testülete a választási eljárásról szóló 2013. évi XXXVI. törvény 22. §-ban kapott felhatalmazás alapján a Győr-Moson-Sopron megyei 05. számú Országgyűlési Egyéni Választókerület Választási Bizottság tagjána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.) Dr. Illés Tamás 9222 Hegyeshalom, Gesztenye sor 3-4.</w:t>
      </w:r>
    </w:p>
    <w:p>
      <w:pPr>
        <w:pStyle w:val="Normal"/>
        <w:ind w:left="1416" w:hanging="0"/>
        <w:jc w:val="both"/>
        <w:rPr/>
      </w:pPr>
      <w:r>
        <w:rPr/>
        <w:t>2.) Dr. Makk Zoltán 9200 Mosonmagyaróvár, Sattler János u. 3.</w:t>
      </w:r>
    </w:p>
    <w:p>
      <w:pPr>
        <w:pStyle w:val="Normal"/>
        <w:ind w:left="1416" w:hanging="0"/>
        <w:jc w:val="both"/>
        <w:rPr/>
      </w:pPr>
      <w:r>
        <w:rPr/>
        <w:t>3.) Dr. Cser János 9200 Mosonmagyaróvár, Boróka köz 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óttagjána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.) Horváth Éva 9200 Mosonmagyaróvár, Kórház u. 34. II/14.</w:t>
      </w:r>
    </w:p>
    <w:p>
      <w:pPr>
        <w:pStyle w:val="Normal"/>
        <w:ind w:left="1416" w:hanging="0"/>
        <w:jc w:val="both"/>
        <w:rPr/>
      </w:pPr>
      <w:r>
        <w:rPr/>
        <w:t>2.) Gede Zoltán 9200 Mosonmagyaróvár, Vitéz utca 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szám alatti lakosokat megválasz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en alkotott rendeletek jegyzé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kern w:val="2"/>
        </w:rPr>
      </w:pPr>
      <w:r>
        <w:rPr>
          <w:b/>
        </w:rPr>
        <w:t>1/2014. (I.31.)</w:t>
      </w:r>
      <w:r>
        <w:rPr/>
        <w:t xml:space="preserve"> önkormányzati rendelet</w:t>
      </w:r>
      <w:r>
        <w:rPr>
          <w:bCs/>
        </w:rPr>
        <w:t xml:space="preserve"> </w:t>
        <w:tab/>
      </w:r>
      <w:r>
        <w:rPr>
          <w:kern w:val="2"/>
        </w:rPr>
        <w:t>az Önkormányzat 2014. évi költségvetéséről</w:t>
      </w:r>
    </w:p>
    <w:p>
      <w:pPr>
        <w:pStyle w:val="Normal"/>
        <w:keepNext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2/2014. (I.31.) </w:t>
      </w:r>
      <w:r>
        <w:rPr/>
        <w:t xml:space="preserve">önkormányzati rendelet </w:t>
        <w:tab/>
        <w:t xml:space="preserve">Mosonmagyaróvár város építési és </w:t>
      </w:r>
    </w:p>
    <w:p>
      <w:pPr>
        <w:pStyle w:val="Normal"/>
        <w:keepNext w:val="true"/>
        <w:ind w:left="4248" w:hanging="0"/>
        <w:jc w:val="both"/>
        <w:rPr/>
      </w:pPr>
      <w:r>
        <w:rPr/>
        <w:t>városrendezési szabályzata megállapításáról szóló 15/2002. (V.15.) önkormányzati rendelet módosításáról</w:t>
      </w:r>
    </w:p>
    <w:p>
      <w:pPr>
        <w:pStyle w:val="Normal"/>
        <w:keepNext w:val="true"/>
        <w:ind w:left="4248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3/2014. (I.31.)</w:t>
      </w:r>
      <w:r>
        <w:rPr/>
        <w:t xml:space="preserve"> önkormányzati rendelet</w:t>
      </w:r>
      <w:r>
        <w:rPr>
          <w:bCs/>
        </w:rPr>
        <w:t xml:space="preserve"> </w:t>
      </w:r>
      <w:r>
        <w:rPr/>
        <w:t xml:space="preserve">a településképi véleményezési eljárásról szóló </w:t>
      </w:r>
    </w:p>
    <w:p>
      <w:pPr>
        <w:pStyle w:val="Normal"/>
        <w:keepNext w:val="true"/>
        <w:ind w:left="4248" w:hanging="0"/>
        <w:jc w:val="both"/>
        <w:rPr/>
      </w:pPr>
      <w:r>
        <w:rPr/>
        <w:t>13/2013. (III.8.) önkormányzati rendelet módosításáról</w:t>
      </w:r>
    </w:p>
    <w:p>
      <w:pPr>
        <w:pStyle w:val="Normal"/>
        <w:keepNext w:val="true"/>
        <w:ind w:left="424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jc w:val="both"/>
        <w:rPr>
          <w:kern w:val="2"/>
        </w:rPr>
      </w:pPr>
      <w:r>
        <w:rPr>
          <w:b/>
        </w:rPr>
        <w:t>4/2014. (I.31.)</w:t>
      </w:r>
      <w:r>
        <w:rPr/>
        <w:t xml:space="preserve"> önkormányzati rendelet</w:t>
      </w:r>
      <w:r>
        <w:rPr>
          <w:bCs/>
        </w:rPr>
        <w:t xml:space="preserve"> </w:t>
        <w:tab/>
      </w:r>
      <w:r>
        <w:rPr>
          <w:kern w:val="2"/>
        </w:rPr>
        <w:t xml:space="preserve">a nem közművel összegyűjtött háztartási </w:t>
      </w:r>
    </w:p>
    <w:p>
      <w:pPr>
        <w:pStyle w:val="Normal"/>
        <w:keepNext w:val="true"/>
        <w:ind w:left="4248" w:hanging="0"/>
        <w:jc w:val="both"/>
        <w:rPr>
          <w:kern w:val="2"/>
        </w:rPr>
      </w:pPr>
      <w:r>
        <w:rPr>
          <w:kern w:val="2"/>
        </w:rPr>
        <w:t>szennyvíz begyűjtésére vonatkozó közszolgáltatás helyi szabályairól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32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eastAsia="Times New Roman" w:cs="Times New Roman"/>
      <w:sz w:val="20"/>
      <w:szCs w:val="20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0:00Z</dcterms:created>
  <dc:creator>Rigóné Baranyai Margit</dc:creator>
  <dc:description/>
  <dc:language>en-US</dc:language>
  <cp:lastModifiedBy>Rigóné Baranyai Margit</cp:lastModifiedBy>
  <cp:lastPrinted>2014-02-13T14:10:00Z</cp:lastPrinted>
  <dcterms:modified xsi:type="dcterms:W3CDTF">2014-02-13T13:12:00Z</dcterms:modified>
  <cp:revision>3</cp:revision>
  <dc:subject/>
  <dc:title/>
</cp:coreProperties>
</file>